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марта 2014г. № 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расположения земельного участ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основании выписки из протокола № 2 Заседания Градостроительного совета МО «Звениговский муниципальный район» от 13.02.2014г., в соответствии со ст. 11, ст. 29, ст. 30, п. 7 ст. 36 Земельного кодекса Российской Федерации, ст. 3 Федерального закона от 25.10.2001г. № 137-ФЗ «О введении в действие Земельного кодекса Российской Федерации», руководствуясь п. 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схему расположения земельного участка, местоположение: Республика Марий Эл, Звениговский район, г. Звенигово, ул. Горького, участок 1г, ориентировочной площадью 150,0 кв.м., на кадастровой карте Звениговского района, категория земель - земли населенных пунктов, вид разрешенного использования – для строительства гараж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Иванова Т.В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83645) 7-17-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8:00Z</dcterms:created>
  <dc:creator>Администратор</dc:creator>
  <dc:description/>
  <dc:language>en-US</dc:language>
  <cp:lastModifiedBy>RePack by SPecialiST</cp:lastModifiedBy>
  <cp:lastPrinted>2014-03-25T11:52:00Z</cp:lastPrinted>
  <dcterms:modified xsi:type="dcterms:W3CDTF">2014-04-10T05:18:00Z</dcterms:modified>
  <cp:revision>2</cp:revision>
  <dc:subject/>
  <dc:title/>
</cp:coreProperties>
</file>